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世界 色彩不朽探索</w:t>
      </w:r>
      <w:r>
        <w:rPr>
          <w:sz w:val="48"/>
          <w:szCs w:val="48"/>
        </w:rPr>
        <w:t>se wyt</w:t>
      </w:r>
      <w:r>
        <w:rPr>
          <w:sz w:val="48"/>
          <w:szCs w:val="48"/>
        </w:rPr>
        <w:t>的神秘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不朽：探索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的神秘艺术</w:t>
      </w:r>
      <w:r>
        <w:rPr>
          <w:sz w:val="32"/>
          <w:szCs w:val="32"/>
        </w:rPr>
        <w:t>&lt;/p&gt;&lt;p&gt;&lt;img src="/static-img/Chn4z6dzHZrffiT7qxM8GoDiDGgLkb8otfwNgjO2gOWiF9SnONj7fS4s6lNLROPL.jpeg"&gt;&lt;/p&gt;&lt;p&gt;</w:t>
      </w:r>
      <w:r>
        <w:rPr>
          <w:sz w:val="32"/>
          <w:szCs w:val="32"/>
        </w:rPr>
        <w:t>在这个充满奇幻色彩的世界里，有一个被称为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的神秘艺术，它以其独特而多变的色彩表现和深邃的情感内涵，吸引着无数追求艺术极致的人们。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，不仅仅是一种绘画技法，它更是一种精神状态，是一种对颜色的崇拜，是一种对美好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穿越时空，去探索那些用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技法创作出名作的人物，他们如何用自己的笔触，将情感、故事和想象力融入到作品中，从而打造出了令人难以忘怀的艺术宝库。</w:t>
      </w:r>
      <w:r>
        <w:rPr>
          <w:sz w:val="32"/>
          <w:szCs w:val="32"/>
        </w:rPr>
        <w:t>&lt;/p&gt;&lt;p&gt;&lt;img src="/static-img/xuTQajRalQYm13lNsSOZJoDiDGgLkb8otfwNgjO2gOUi1O5i-Nwiv1HC40yKY6GWEuxhtQomjbO-VNjc2rKJFWXyNdfTGEfQ3djefkuBqxVobD1tW8cGq1vniSNYT7umsHaL-fqyermfoTxyruYNzggb9GZnZ2vj4mTBn9ErbEvveF9XjZE8RPhmlRDX5_g3.jpeg"&gt;&lt;/p&gt;&lt;p&gt;</w:t>
      </w:r>
      <w:r>
        <w:rPr>
          <w:sz w:val="32"/>
          <w:szCs w:val="32"/>
        </w:rPr>
        <w:t>首先，我们来看看著名画家艾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雷克（</w:t>
      </w:r>
      <w:r>
        <w:rPr>
          <w:sz w:val="32"/>
          <w:szCs w:val="32"/>
        </w:rPr>
        <w:t>Alfred Kubin</w:t>
      </w:r>
      <w:r>
        <w:rPr>
          <w:sz w:val="32"/>
          <w:szCs w:val="32"/>
        </w:rPr>
        <w:t>）的作品。他通过不断地实验和创新，最终发展出了属于自己的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风格。在他的作品中，黑白与灰度交织出一幅幅生动又幽默的情景图，这些图像仿佛带有魔力的力量，让人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日本浮世绘中的大师，如安德鲁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拉（</w:t>
      </w:r>
      <w:r>
        <w:rPr>
          <w:sz w:val="32"/>
          <w:szCs w:val="32"/>
        </w:rPr>
        <w:t>Andrew Marra</w:t>
      </w:r>
      <w:r>
        <w:rPr>
          <w:sz w:val="32"/>
          <w:szCs w:val="32"/>
        </w:rPr>
        <w:t>）等人，他们将传统文化与现代视觉语言巧妙地结合，使得浮世绘不仅保持了其古老传统，更在全球范围内享誉盛名。他们使用大量明亮鲜艳的颜料，通过精细刻划描绘日常生活的小事，即便是最平凡的事物，也能映射出深远的情感和哲学思考。</w:t>
      </w:r>
      <w:r>
        <w:rPr>
          <w:sz w:val="32"/>
          <w:szCs w:val="32"/>
        </w:rPr>
        <w:t>&lt;/p&gt;&lt;p&gt;&lt;img src="/static-img/TmUTgg7-01GjWzrCo7-0FIDiDGgLkb8otfwNgjO2gOUi1O5i-Nwiv1HC40yKY6GWEuxhtQomjbO-VNjc2rKJFWXyNdfTGEfQ3djefkuBqxVobD1tW8cGq1vniSNYT7umsHaL-fqyermfoTxyruYNzggb9GZnZ2vj4mTBn9ErbEvveF9XjZE8RPhmlRDX5_g3.jpeg"&gt;&lt;/p&gt;&lt;p&gt;</w:t>
      </w:r>
      <w:r>
        <w:rPr>
          <w:sz w:val="32"/>
          <w:szCs w:val="32"/>
        </w:rPr>
        <w:t>此外，在欧洲文艺复兴时期，那位超级巨星达芬奇（</w:t>
      </w:r>
      <w:r>
        <w:rPr>
          <w:sz w:val="32"/>
          <w:szCs w:val="32"/>
        </w:rPr>
        <w:t>Leonardo da Vinci</w:t>
      </w:r>
      <w:r>
        <w:rPr>
          <w:sz w:val="32"/>
          <w:szCs w:val="32"/>
        </w:rPr>
        <w:t>）也曾尝试过类似的技术，他那著名的《维塔利亚娜女王》雕塑就体现了他对于光影变化以及材料质感处理上的精湛技艺。尽管这并不是典型意义上的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工作，但它同样展现了对光线、形状以及材质表达能力的一次伟大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</w:t>
      </w:r>
      <w:r>
        <w:rPr>
          <w:sz w:val="32"/>
          <w:szCs w:val="32"/>
        </w:rPr>
        <w:t>se wyt”</w:t>
      </w:r>
      <w:r>
        <w:rPr>
          <w:sz w:val="32"/>
          <w:szCs w:val="32"/>
        </w:rPr>
        <w:t>，其实是在讨论的是一种跨越时间与空间、文化与个人之间相互交流的心灵活动。这并不只是关于工具或技巧，更重要的是它所代表的一种态度，一种面向未来，同时又能够尊重过去的声音。这就是为什么</w:t>
      </w:r>
      <w:r>
        <w:rPr>
          <w:sz w:val="32"/>
          <w:szCs w:val="32"/>
        </w:rPr>
        <w:t>&amp;#34;color not die&amp;#34;</w:t>
      </w:r>
      <w:r>
        <w:rPr>
          <w:sz w:val="32"/>
          <w:szCs w:val="32"/>
        </w:rPr>
        <w:t>这样的口号经常伴随着每一次讲述</w:t>
      </w:r>
      <w:r>
        <w:rPr>
          <w:sz w:val="32"/>
          <w:szCs w:val="32"/>
        </w:rPr>
        <w:t>&amp;#34;color revolution&amp;#34;</w:t>
      </w:r>
      <w:r>
        <w:rPr>
          <w:sz w:val="32"/>
          <w:szCs w:val="32"/>
        </w:rPr>
        <w:t>时，而这一切都始于那个最初简单却又复杂无比的小小词语——</w:t>
      </w:r>
      <w:r>
        <w:rPr>
          <w:sz w:val="32"/>
          <w:szCs w:val="32"/>
        </w:rPr>
        <w:t>&amp;#39;Se WYT&amp;#39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mumHF4iEOaf1-wRSt_khrYDiDGgLkb8otfwNgjO2gOUi1O5i-Nwiv1HC40yKY6GWEuxhtQomjbO-VNjc2rKJFWXyNdfTGEfQ3djefkuBqxVobD1tW8cGq1vniSNYT7umsHaL-fqyermfoTxyruYNzggb9GZnZ2vj4mTBn9ErbEvveF9XjZE8RPhmlRDX5_g3.jpeg"&gt;&lt;/p&gt;&lt;p&gt;&lt;a href = "/doc/666487-</w:t>
      </w:r>
      <w:r>
        <w:rPr>
          <w:sz w:val="32"/>
          <w:szCs w:val="32"/>
        </w:rPr>
        <w:t>奇幻世界 色彩不朽探索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的神秘艺术</w:t>
      </w:r>
      <w:r>
        <w:rPr>
          <w:sz w:val="32"/>
          <w:szCs w:val="32"/>
        </w:rPr>
        <w:t>.doc" rel="alternate" download="666487-</w:t>
      </w:r>
      <w:r>
        <w:rPr>
          <w:sz w:val="32"/>
          <w:szCs w:val="32"/>
        </w:rPr>
        <w:t>奇幻世界 色彩不朽探索</w:t>
      </w:r>
      <w:r>
        <w:rPr>
          <w:sz w:val="32"/>
          <w:szCs w:val="32"/>
        </w:rPr>
        <w:t>se wyt</w:t>
      </w:r>
      <w:r>
        <w:rPr>
          <w:sz w:val="32"/>
          <w:szCs w:val="32"/>
        </w:rPr>
        <w:t>的神秘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